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ega del Filo d’Oro Onlus in collaborazione con Centro Efesto di Loreggia e A.P.R.I. Onlus di Torino organizza il convegno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L’informazione senza barriere: programmi e servizi gratuiti per il libero accesso dei ciechi ai computer e alla cultura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nedì 28 Febbraio 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con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ss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27"/>
        </w:rPr>
      </w:pPr>
      <w:r>
        <w:rPr>
          <w:b/>
          <w:bCs/>
          <w:sz w:val="27"/>
        </w:rPr>
        <w:t>Grand Hotel Palace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</w:rPr>
      </w:pPr>
      <w:r>
        <w:rPr>
          <w:b/>
        </w:rPr>
        <w:t>Lungomare Luigi Vanvitelli, 24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</w:rPr>
      </w:pPr>
      <w:r>
        <w:rPr>
          <w:b/>
        </w:rPr>
        <w:t xml:space="preserve">Ancona </w:t>
      </w:r>
      <w:r>
        <w:rPr>
          <w:b/>
          <w:bCs/>
          <w:vanish/>
        </w:rPr>
        <w:t>Grand Hotel Pala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</w:rPr>
        <w:t>Incontro rivolto a utenti e loro familiari, operatori socio sanitari, insegnanti di sostegno, assistenti sociali, medici oculisti prescrittori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GRAM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re 14:15 </w:t>
      </w:r>
      <w:r>
        <w:rPr/>
        <w:t>Registrazione dei partecipanti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</w:rPr>
        <w:t>Ore 14:40</w:t>
      </w:r>
      <w:r>
        <w:rPr>
          <w:sz w:val="22"/>
          <w:szCs w:val="22"/>
        </w:rPr>
        <w:t xml:space="preserve"> Salut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Ore 14:50</w:t>
      </w:r>
      <w:r>
        <w:rPr/>
        <w:t xml:space="preserve"> “Le interfacce a comandi vocali per non vedenti” (Ing. Alessandro Curzi, Università Politecnica delle March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Ore 15:10</w:t>
      </w:r>
      <w:r>
        <w:rPr/>
        <w:t xml:space="preserve"> “Evitare gli sprechi: il ruolo delle associazioni” (Marco Bongi, Presidente A.P.R.I. Onlus di Torin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re 15:30</w:t>
      </w:r>
      <w:r>
        <w:rPr/>
        <w:t xml:space="preserve"> “Crisi economica e sussidiarietà: le associazioni progettano” (Maria Mencarini, Presidente U.I.C. di Pesar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re 15:50</w:t>
      </w:r>
      <w:r>
        <w:rPr/>
        <w:t xml:space="preserve"> Intervento programmato Responsabile Settore Sanità Regione Marche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b/>
        </w:rPr>
        <w:t>Ore 16:10</w:t>
      </w:r>
      <w:r>
        <w:rPr>
          <w:sz w:val="22"/>
          <w:szCs w:val="22"/>
        </w:rPr>
        <w:t xml:space="preserve"> </w:t>
      </w:r>
      <w:r>
        <w:rPr/>
        <w:t xml:space="preserve"> </w:t>
      </w:r>
      <w:r>
        <w:rPr>
          <w:color w:val="000000"/>
        </w:rPr>
        <w:t>“L’accessibilità informatica oggi: norme e tecniche per contenuti  digitali fruibili da tutti” (d.ssa Silvia Dini – Responsabile Sistemi informativi dell’Istituto David Chiossone Onlus Genova)</w:t>
      </w:r>
    </w:p>
    <w:p>
      <w:pPr>
        <w:pStyle w:val="Normal"/>
        <w:rPr/>
      </w:pPr>
      <w:r>
        <w:rPr>
          <w:b/>
        </w:rPr>
        <w:t>Ore 16:30</w:t>
      </w:r>
      <w:r>
        <w:rPr/>
        <w:t xml:space="preserve"> “NVDA: Uno screen reader libero aperto al contributo di tutti” (dott. Simone Dal Maso, curatore e responsabile del progetto NVDA in Itali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Ore 16:50 </w:t>
      </w:r>
      <w:r>
        <w:rPr/>
        <w:t>“Il programma WINGUIDO: Storia, pregi, criticità e prospettive” (Ing. Guido Ruggeri, ideatore e sviluppatore del progetto)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b/>
          <w:color w:val="000000"/>
        </w:rPr>
        <w:t>Ore 17:10</w:t>
      </w:r>
      <w:r>
        <w:rPr>
          <w:color w:val="000000"/>
        </w:rPr>
        <w:t xml:space="preserve"> Dibattito e conclusioni. Interviene Dott.ssa Patrizia Ceccarani, Direttrice Centro di riabilitazione Lega del Filo d’Oro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L’iscrizione al convegno è gratuita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i accetteranno le iscrizioni, fino ad esaurimento posti disponibili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er informazioni e prenotazioni: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eccarani.p@legadelfilodoro.it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iferimento: Dott.ssa Patrizia Ceccarani</w:t>
      </w:r>
    </w:p>
    <w:p>
      <w:pPr>
        <w:pStyle w:val="Normal"/>
        <w:spacing w:before="280" w:after="28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280" w:after="2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4:52:00Z</dcterms:created>
  <dc:creator>Chiara</dc:creator>
  <dc:description/>
  <cp:keywords/>
  <dc:language>en-US</dc:language>
  <cp:lastModifiedBy>Chiara</cp:lastModifiedBy>
  <cp:lastPrinted>2011-02-08T08:58:00Z</cp:lastPrinted>
  <dcterms:modified xsi:type="dcterms:W3CDTF">2011-02-10T11:11:00Z</dcterms:modified>
  <cp:revision>10</cp:revision>
  <dc:subject/>
  <dc:title>Lega del Filo d’Oro in collaborazione con Centro Efesto di Loreggia e A</dc:title>
</cp:coreProperties>
</file>